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ASES PARA LA ELECCIÓN DEL CARTEL ANUNCIADOR DE LAS FIESTAS DE SAN JORGE 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án presentarse a este concurso todas aquellas personas que lo deseen, con independencia de su nacionalidad o lugar de residencia. Las obras que se presenten han de ser inéditas y no haber sido premiadas con anterioridad en ningún otro concur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Formato y leyenda de los carteles</w:t>
      </w:r>
      <w:r>
        <w:rPr/>
        <w:t xml:space="preserve">: los carteles presentados se ajustarán a las siguientes dimensiones: </w:t>
      </w:r>
      <w:r>
        <w:rPr>
          <w:b/>
          <w:bCs/>
        </w:rPr>
        <w:t>50 x 60 cm.</w:t>
      </w:r>
      <w:r>
        <w:rPr/>
        <w:t xml:space="preserve"> En los mismos se incluirá la siguiente leyenda: </w:t>
      </w:r>
      <w:r>
        <w:rPr>
          <w:b/>
          <w:bCs/>
        </w:rPr>
        <w:t>FIESTAS DE SAN JORGE 2011. Del 9 al 25 de abril. Madriguera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técnica para la realización de los carteles será libre. Los autores que opten por realizar sus obras mediante sistemas informáticos, deberán aportar una reproducción a color con las medidas y demás características anteriormente indicadas, así como el correspondiente soporte magnético con todos los ficheros necesarios para la obtención de fotolito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 carteles deberán ir montados sobre cartón pluma o similar, sin crist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lazo de presentación</w:t>
      </w:r>
      <w:r>
        <w:rPr/>
        <w:t xml:space="preserve">: hasta las </w:t>
      </w:r>
      <w:r>
        <w:rPr>
          <w:b/>
          <w:bCs/>
        </w:rPr>
        <w:t>14:00 h del día 3 de marzo de 201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ugar de entrega</w:t>
      </w:r>
      <w:r>
        <w:rPr/>
        <w:t xml:space="preserve">: en las oficinas del Ayuntamiento o por correo, dentro de la fecha indicada. </w:t>
      </w:r>
      <w:r>
        <w:rPr>
          <w:b/>
          <w:bCs/>
        </w:rPr>
        <w:t xml:space="preserve">Ayuntamiento de Madrigueras. Concejalía Cultura y Festejos. Plaza del Ayuntamiento, 1. 02230 Madrigueras (Albacete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dentificación</w:t>
      </w:r>
      <w:r>
        <w:rPr/>
        <w:t xml:space="preserve">: los trabajos se presentarán con un lema y sin firmar. Se acompañarán con un sobre cerrado, en el que en la parte exterior aparezca el mismo lema, y en el interior los datos para la identificación del autor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remios</w:t>
      </w:r>
      <w:r>
        <w:rPr/>
        <w:t>: Se establece un único premio de 200 €. El concurso podrá ser declarado desierto si los trabajos presentados no reuniesen la calidad plástica y técnica suficiente en cuyo supuesto, el Jurado podrá encargarlo a un artista plástico o diseñador gráf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elección del cartel ganador</w:t>
      </w:r>
      <w:r>
        <w:rPr/>
        <w:t>:  El jurado estará presidido por el presidente de la comisión Festejos y Cultura o concejal en quien delegue, y compuesto por personas con experiencia en el campo de las artes plásticas, así como de representantes de los grupos políticos que conforman la Corporación Municip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cartel ganador pasará a ser propiedad del Ayuntamiento de Madrigueras, considerándose además, cedidos por el autor, los derechos de explotación del mismo en las modalidades de reproducción, distribución y comunicación públicas, todo ello con carácter exclusivo y a favor del Ayuntamiento. Además, el Ayuntamiento se reserva la facultad de poder montar una exposición pública, con todos los carteles presentados al concurs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s obras no premiadas podrán retirarse por sus autores a partir del día 30 de abril de 2008, durante un periodo de 30 días naturales. Transcurridos estos plazos, el Ayuntamiento, podrá disponer de ellas libremente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articipación en este concurso, así como el fallo del jurado, que será inapelable, implica la aceptación de las presentes B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drigueras, ene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2:00Z</dcterms:created>
  <dc:creator>Josman</dc:creator>
  <dc:description/>
  <cp:keywords/>
  <dc:language>en-US</dc:language>
  <cp:lastModifiedBy>WINXP</cp:lastModifiedBy>
  <dcterms:modified xsi:type="dcterms:W3CDTF">2011-02-03T14:32:00Z</dcterms:modified>
  <cp:revision>2</cp:revision>
  <dc:subject/>
  <dc:title>1</dc:title>
</cp:coreProperties>
</file>